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несения свистящих звуков требуются сложные и точные движения языка, в которых уча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чик языка (он находится за нижними зубами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ковые края языка (они плотно примыкают к верхним коренным зубам), - спинка языка (передняя часть ее приподнимается к альвеолам и образует с ними щ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15">
            <wp:simplePos x="0" y="0"/>
            <wp:positionH relativeFrom="margin">
              <wp:posOffset>600075</wp:posOffset>
            </wp:positionH>
            <wp:positionV relativeFrom="paragraph">
              <wp:posOffset>680720</wp:posOffset>
            </wp:positionV>
            <wp:extent cx="1292860" cy="11461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работке необходимых движений языка и воздушной струи способствуют следующи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0080</wp:posOffset>
                </wp:positionH>
                <wp:positionV relativeFrom="paragraph">
                  <wp:posOffset>5160645</wp:posOffset>
                </wp:positionV>
                <wp:extent cx="2857500" cy="968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68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0000FF"/>
                                <w:lang w:val="ru-RU" w:bidi="ar-SA"/>
                              </w:rPr>
                              <w:t xml:space="preserve">Свистящие зву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0000FF"/>
                                <w:lang w:val="ru-RU" w:bidi="ar-SA"/>
                              </w:rPr>
                              <w:t>С, З, 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50.4pt;margin-top:406.35pt;width:224.95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0000FF"/>
                          <w:lang w:val="ru-RU" w:bidi="ar-SA"/>
                        </w:rPr>
                        <w:t xml:space="preserve">Свистящие зву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Calibri" w:cs="Times New Roman"/>
                          <w:color w:val="0000FF"/>
                          <w:lang w:val="ru-RU" w:bidi="ar-SA"/>
                        </w:rPr>
                        <w:t>С, З, 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Артикуляция свистящих звуков:</w:t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2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], 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]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голо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голосом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ы в улыбке, зубы видны, зубы сближены (не сжимать), широкий кончик языка упирается в основание нижних зубов. Воздух идет по середине языка, должен быть холодным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3.5pt;margin-top:9.75pt;width:232pt;height:106.4pt;mso-wrap-style:none;v-text-anchor:middle" type="_x0000_t136">
            <v:path textpathok="t"/>
            <v:textpath on="t" fitshape="t" string="Артикуляционная &#10;гимнастика" style="font-family:&quot;Arial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остановке звука С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 губы вперед, подуть на руку, чтобы ощущался холодный возду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 Просунуть между зубами язык и подуть на ватку, затем убрать язык за нижние зубы, растянуть губы, как при улыбке, зубы сблизить и произнести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69505</wp:posOffset>
                </wp:positionH>
                <wp:positionV relativeFrom="margin">
                  <wp:posOffset>2653030</wp:posOffset>
                </wp:positionV>
                <wp:extent cx="2653030" cy="1681480"/>
                <wp:effectExtent l="0" t="0" r="110490" b="1104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68156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FD00F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0"/>
                                <w:b/>
                                <w:szCs w:val="4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Для подготовки к произношению свистящих звуков С, СЬ, З, ЗЬ, Ц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88.15pt;margin-top:208.9pt;width:208.85pt;height:132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FD00F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40"/>
                          <w:b/>
                          <w:szCs w:val="4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Для подготовки к произношению свистящих звуков С, СЬ, З, ЗЬ, 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</w:t>
        <w:tab/>
        <w:t>Лист бумаги  разрезать ножницами на узкие полоски в виде бахромы и дуть на полос</w:t>
        <w:softHyphen/>
        <w:t>ки, держа разрезанную бумагу двумя руками у 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, как звучит пила (с—с—с)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685</wp:posOffset>
            </wp:positionH>
            <wp:positionV relativeFrom="paragraph">
              <wp:posOffset>36195</wp:posOffset>
            </wp:positionV>
            <wp:extent cx="3122930" cy="68262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827530" cy="1551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  специальных  и интернет источников материал подготовили  учителя-логопеды Димовидова О.А., Лемехова О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борчик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ись, покажи сомкнутые зубы. Вот какой заборчик! Удерживать это положение до счета 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815" cy="8718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5100" cy="939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опатка»</w:t>
      </w:r>
      <w:r>
        <w:rPr>
          <w:rFonts w:cs="Times New Roman" w:ascii="Times New Roman" w:hAnsi="Times New Roman"/>
          <w:sz w:val="24"/>
          <w:szCs w:val="24"/>
        </w:rPr>
        <w:t xml:space="preserve"> - положи  широкий язык на нижнюю губу и удержи  под счет до 8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  не напряжены, нижняя губа не должна подворачиваться на нижние зубы. Боковые края языка касаются уголков р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3135" cy="8242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95313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дуй ватку с кончика языка»</w:t>
      </w:r>
      <w:r>
        <w:rPr>
          <w:rFonts w:cs="Times New Roman" w:ascii="Times New Roman" w:hAnsi="Times New Roman"/>
          <w:sz w:val="24"/>
          <w:szCs w:val="24"/>
        </w:rPr>
        <w:t xml:space="preserve"> - щеки не наду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бей в ворота гол»</w:t>
      </w:r>
      <w:r>
        <w:rPr>
          <w:rFonts w:cs="Times New Roman" w:ascii="Times New Roman" w:hAnsi="Times New Roman"/>
          <w:sz w:val="24"/>
          <w:szCs w:val="24"/>
        </w:rPr>
        <w:t xml:space="preserve"> - дуть с «лопатки» на ватный шарик (чтобы он попал в ворота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0" cy="98298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Чистим нижние зубы</w:t>
      </w:r>
      <w:r>
        <w:rPr>
          <w:rFonts w:cs="Times New Roman" w:ascii="Times New Roman" w:hAnsi="Times New Roman"/>
          <w:sz w:val="24"/>
          <w:szCs w:val="24"/>
        </w:rPr>
        <w:t>» - открой широко рот, губы улыбаются, кончиком широкого языка води по передним нижним зубам снизу ввер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99490" cy="86487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5060" cy="8229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Горка»</w:t>
      </w:r>
      <w:r>
        <w:rPr>
          <w:rFonts w:cs="Times New Roman" w:ascii="Times New Roman" w:hAnsi="Times New Roman"/>
          <w:sz w:val="24"/>
          <w:szCs w:val="24"/>
        </w:rPr>
        <w:t xml:space="preserve"> - открыть рот широко, широкий язык опустить за нижние зубы, и упереться кончиком в основание нижних зубов, плотно прижать боковые края языка к верхним коренным зубам, по середине языка должен быть желобо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4105" cy="98171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2055" cy="124650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ь звук [А</w:t>
      </w:r>
      <w:r>
        <w:rPr>
          <w:rFonts w:cs="Times New Roman" w:ascii="Times New Roman" w:hAnsi="Times New Roman"/>
          <w:sz w:val="24"/>
          <w:szCs w:val="24"/>
        </w:rPr>
        <w:t>] –открой рот, кончик языка спрячь за нижними зубами.  Пой А-А-А…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широкий, боковые  края лежат на нижних коренных зубах, спинка языка опущен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ачели»</w:t>
      </w:r>
      <w:r>
        <w:rPr>
          <w:rFonts w:cs="Times New Roman" w:ascii="Times New Roman" w:hAnsi="Times New Roman"/>
          <w:sz w:val="24"/>
          <w:szCs w:val="24"/>
        </w:rPr>
        <w:t xml:space="preserve"> - улыбнись, открой рот. Как при звуке [А] и подержи на счет «раз», подними широкий язык за верхние зубы  - «два», повторять под с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850" cy="125730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пой песенку «водички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 – С – С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качаем колесо» - С – С –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 и повтори ряд сл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произносит сразу два, три, четыре сло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оспроизводит слоговые ря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 — СЫ              СЫ — С А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 — СЫ — С 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 —СА — 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 —СА —СЫ —С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—СЫ —СА —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 слова (со слогом 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ад, сам, сами, садик, сайка, кос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ало, сахар, лиса, полоса, крас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ады, сапог, касс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алат, салют, самолет, санитар, самовар, са</w:t>
        <w:softHyphen/>
        <w:t>раф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же с  другими слогами сы, со, 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  <w:b/>
      <w:sz w:val="32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13" w:before="0" w:after="0"/>
      <w:ind w:firstLine="33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9:03:00Z</dcterms:created>
  <dc:creator>Admin</dc:creator>
  <dc:description/>
  <cp:keywords/>
  <dc:language>en-US</dc:language>
  <cp:lastModifiedBy>Галина</cp:lastModifiedBy>
  <dcterms:modified xsi:type="dcterms:W3CDTF">2014-10-27T19:54:00Z</dcterms:modified>
  <cp:revision>5</cp:revision>
  <dc:subject/>
  <dc:title/>
</cp:coreProperties>
</file>